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"/>
        <w:rPr>
          <w:sz w:val="48"/>
        </w:rPr>
      </w:pPr>
      <w:r>
        <w:rPr>
          <w:rFonts w:cs="Times New Roman" w:ascii="Times New Roman" w:hAnsi="Times New Roman"/>
          <w:sz w:val="44"/>
        </w:rPr>
        <w:t>PROVA  DI  ITALIANO</w:t>
      </w:r>
    </w:p>
    <w:p>
      <w:pPr>
        <w:pStyle w:val="Heading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IL CAMPANELLO DEI LADRI</w:t>
      </w:r>
    </w:p>
    <w:p>
      <w:pPr>
        <w:pStyle w:val="Heading"/>
        <w:jc w:val="both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99160</wp:posOffset>
            </wp:positionH>
            <wp:positionV relativeFrom="paragraph">
              <wp:posOffset>399415</wp:posOffset>
            </wp:positionV>
            <wp:extent cx="4425950" cy="272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Il signor Guglielmo abita nei boschi e ha molta paura dei ladr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9160</wp:posOffset>
            </wp:positionH>
            <wp:positionV relativeFrom="paragraph">
              <wp:posOffset>357505</wp:posOffset>
            </wp:positionV>
            <wp:extent cx="4425950" cy="2552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signor Guglielmo attacca un cartello per i ladri: qui non c’è niente da rub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3010</wp:posOffset>
            </wp:positionH>
            <wp:positionV relativeFrom="paragraph">
              <wp:posOffset>-448945</wp:posOffset>
            </wp:positionV>
            <wp:extent cx="3810000" cy="2344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5060</wp:posOffset>
            </wp:positionH>
            <wp:positionV relativeFrom="paragraph">
              <wp:posOffset>587375</wp:posOffset>
            </wp:positionV>
            <wp:extent cx="3917950" cy="2338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a notte arrivano i ladri, il signor Guglielmo li fa entrare, ma non trovano niente da rub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ladri se ne vanno brontoland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7110</wp:posOffset>
            </wp:positionH>
            <wp:positionV relativeFrom="paragraph">
              <wp:posOffset>76835</wp:posOffset>
            </wp:positionV>
            <wp:extent cx="4025900" cy="27374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molti ladri vengono spesso a trovare il signor Guglielmo che regala loro pane e for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 domande che seguono si riferiscono alla storia del signor Guglielmo.</w:t>
      </w:r>
    </w:p>
    <w:p>
      <w:pPr>
        <w:pStyle w:val="Normal"/>
        <w:jc w:val="both"/>
        <w:rPr>
          <w:b/>
          <w:b/>
        </w:rPr>
      </w:pPr>
      <w:r>
        <w:rPr>
          <w:b/>
        </w:rPr>
        <w:t>Cerca di rispondere a tutte le domande e se è necessario rileggi le frasi e guarda le fig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 che cosa ha paura il signor Guglielm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169545</wp:posOffset>
                </wp:positionV>
                <wp:extent cx="215900" cy="270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3.35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596265</wp:posOffset>
                </wp:positionV>
                <wp:extent cx="215900" cy="2705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46.95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 buio</w:t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ind w:left="6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a solitu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215900" cy="2705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0.05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i lad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>
          <w:b/>
        </w:rPr>
        <w:t>2. Che cosa fa il signor Gugliel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193040</wp:posOffset>
                </wp:positionV>
                <wp:extent cx="215900" cy="270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5.2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A.  Attacca un cartello per i lad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6350</wp:posOffset>
                </wp:positionV>
                <wp:extent cx="215900" cy="2705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0.5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ette l’antifurto.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</wp:posOffset>
                </wp:positionH>
                <wp:positionV relativeFrom="paragraph">
                  <wp:posOffset>24130</wp:posOffset>
                </wp:positionV>
                <wp:extent cx="215900" cy="2705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9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iama i carabinieri.</w:t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I ladri nella casa del signor Guglielmo trovano:</w:t>
      </w:r>
    </w:p>
    <w:p>
      <w:pPr>
        <w:pStyle w:val="Normal"/>
        <w:jc w:val="both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73990</wp:posOffset>
                </wp:positionV>
                <wp:extent cx="215900" cy="2705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3.7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oielli e monete</w:t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ind w:left="61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191770</wp:posOffset>
                </wp:positionV>
                <wp:extent cx="215900" cy="270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15.1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nte di prezioso da rubare.</w:t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ind w:left="615" w:hanging="0"/>
        <w:jc w:val="both"/>
        <w:rPr/>
      </w:pPr>
      <w:r>
        <w:rPr/>
      </w:r>
    </w:p>
    <w:p>
      <w:pPr>
        <w:pStyle w:val="Normal"/>
        <w:ind w:left="61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5080</wp:posOffset>
                </wp:positionV>
                <wp:extent cx="215900" cy="270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0.4pt;width:16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   Pane e for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Riordina la storia mettendo un numero da 1 a 5 accanto ad ogni 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510</wp:posOffset>
            </wp:positionH>
            <wp:positionV relativeFrom="paragraph">
              <wp:posOffset>248285</wp:posOffset>
            </wp:positionV>
            <wp:extent cx="2266950" cy="189357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62760</wp:posOffset>
            </wp:positionH>
            <wp:positionV relativeFrom="paragraph">
              <wp:posOffset>2682875</wp:posOffset>
            </wp:positionV>
            <wp:extent cx="2590800" cy="171323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5860</wp:posOffset>
            </wp:positionH>
            <wp:positionV relativeFrom="paragraph">
              <wp:posOffset>338455</wp:posOffset>
            </wp:positionV>
            <wp:extent cx="2374900" cy="180340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</w:t>
      </w:r>
      <w:r>
        <w:rPr>
          <w:b/>
        </w:rPr>
        <w:t>immag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390</wp:posOffset>
            </wp:positionH>
            <wp:positionV relativeFrom="paragraph">
              <wp:posOffset>2115820</wp:posOffset>
            </wp:positionV>
            <wp:extent cx="2482850" cy="1893570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5860</wp:posOffset>
            </wp:positionH>
            <wp:positionV relativeFrom="paragraph">
              <wp:posOffset>2205990</wp:posOffset>
            </wp:positionV>
            <wp:extent cx="2374900" cy="1983740"/>
            <wp:effectExtent l="0" t="0" r="0" b="0"/>
            <wp:wrapTopAndBottom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25"/>
        </w:tabs>
        <w:ind w:left="1425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7:00Z</dcterms:created>
  <dc:creator>carlo</dc:creator>
  <dc:description/>
  <dc:language>en-US</dc:language>
  <cp:lastModifiedBy>valmusica</cp:lastModifiedBy>
  <dcterms:modified xsi:type="dcterms:W3CDTF">2006-10-16T11:01:00Z</dcterms:modified>
  <cp:revision>4</cp:revision>
  <dc:subject/>
  <dc:title>IL CAMPANELLO DEI LADRI</dc:title>
</cp:coreProperties>
</file>